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ask No &amp; Title: 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 Participate in workplace safety procedures 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val="en-US" w:bidi="en-US"/>
              </w:rPr>
              <w:t>Ergonomics RSI workshee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 Cert II in IC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mera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RG100  Ergonomics RSI Worksheet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  <w:t>1. Explain what is RSI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highlight w:val="yellow"/>
        </w:rPr>
      </w:pPr>
      <w:r>
        <w:rPr>
          <w:highlight w:val="yellow"/>
        </w:rPr>
        <w:t>2. Describe three practices that should be used to avoid the development of RSI.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3366FF"/>
        <w:sz w:val="18"/>
      </w:rPr>
    </w:pPr>
    <w:r>
      <w:rPr>
        <w:color w:val="3366FF"/>
        <w:sz w:val="18"/>
        <w:szCs w:val="20"/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line">
                <wp:posOffset>50800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http://peterfaulks.net/Teaching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00"/>
                                <w:lang w:val="en-US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00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00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pt;width:486pt;height:43.6pt" coordorigin="1341,80" coordsize="9720,872">
              <v:shape id="shape_0" fillcolor="#943634" stroked="f" o:allowincell="f" style="position:absolute;left:1385;top:164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http://peterfaulks.net/Teaching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64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00"/>
                          <w:lang w:val="en-US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00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00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80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Anthropometrics and Ergonomic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ERG10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Anthropometrics and Ergonomic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ERG106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Participate in workplace safety procedures</w: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3:00Z</dcterms:created>
  <dc:creator>Peter Faulks</dc:creator>
  <dc:description/>
  <cp:keywords/>
  <dc:language>en-US</dc:language>
  <cp:lastModifiedBy>Peter Faulks</cp:lastModifiedBy>
  <dcterms:modified xsi:type="dcterms:W3CDTF">2018-11-26T06:23:00Z</dcterms:modified>
  <cp:revision>3</cp:revision>
  <dc:subject/>
  <dc:title>Title or Task: </dc:title>
</cp:coreProperties>
</file>